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KARTA KWALIFIKACYJNA UCZESTNIKA WYPOCZYNKU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color w:val="9900FF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( rodzic wypełnia pola czarne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9900FF"/>
          <w:sz w:val="24"/>
          <w:szCs w:val="24"/>
        </w:rPr>
      </w:pPr>
      <w:r>
        <w:rPr>
          <w:rFonts w:cs="Arial" w:ascii="Arial" w:hAnsi="Arial"/>
          <w:b/>
          <w:bCs/>
          <w:color w:val="9900FF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  <w:t>I. INFORMACJE DOTYCZĄCE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>1. Forma wypoczynku – obóz stacjonarny młodzieżowy „W starym dworze”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 xml:space="preserve">2. Czas trwania wypoczynku </w:t>
      </w:r>
      <w:r>
        <w:rPr>
          <w:rFonts w:cs="Arial" w:ascii="Arial" w:hAnsi="Arial"/>
          <w:b/>
          <w:bCs/>
          <w:color w:val="660066"/>
          <w:sz w:val="22"/>
          <w:szCs w:val="22"/>
        </w:rPr>
        <w:t>od 02.07.2016 do 10.07.2016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>3. Adres: Schronisko Koss ul. Stary Dwór 14, 43-436 Górki Wielkie</w:t>
        <w:br/>
        <w:t xml:space="preserve">tel: +48 33 858 71 99 kom. +48 660 408 153;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660066"/>
            <w:sz w:val="22"/>
            <w:szCs w:val="22"/>
            <w:u w:val="none"/>
          </w:rPr>
          <w:t>www.kossakschronisko.pl</w:t>
        </w:r>
      </w:hyperlink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660066"/>
          <w:sz w:val="24"/>
          <w:szCs w:val="24"/>
        </w:rPr>
        <w:t>..................................                            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660066"/>
          <w:sz w:val="16"/>
          <w:szCs w:val="16"/>
        </w:rPr>
        <w:t xml:space="preserve">      </w:t>
      </w:r>
      <w:r>
        <w:rPr>
          <w:rFonts w:cs="Arial" w:ascii="Arial" w:hAnsi="Arial"/>
          <w:b w:val="false"/>
          <w:bCs w:val="false"/>
          <w:color w:val="660066"/>
          <w:sz w:val="16"/>
          <w:szCs w:val="16"/>
        </w:rPr>
        <w:t xml:space="preserve">(miejscowość, data) </w:t>
        <w:tab/>
        <w:tab/>
        <w:tab/>
        <w:tab/>
        <w:tab/>
        <w:tab/>
        <w:t>(podpis organizator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b/>
          <w:bCs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I. INFORMACJE DOTYCZĄCE UCZESTNIKA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dziecka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a. Numer telefonu rodziców lub numer telefonu osoby wskazanej przez pełnoletniego uczestnika wypoczynku, w czasie trwania wypoczynku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b. Adres mailowy rodziców uczestnika wypoczynku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a o specjalnych potrzebach edukacyjnych uczestnika wypoczynku, </w:t>
        <w:br/>
        <w:t>w szczególności 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………………………………………………........................................…................................................................................................................................................ 8. Istotne dane o stanie zdrowia uczestnika wypoczynku, rozwoju psychofizycznym</w:t>
        <w:br/>
        <w:t xml:space="preserve">i stosowanej diecie (np. na co uczestnik jest uczulony, jak znosi jazdę samochodem,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yjmuje stale leki i w jakich dawkach, czy nosi aparat ortodontyczny lub okulary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o szczepieniach ochronnych (wraz z podaniem roku lub przedstawienie książeczki zdrowia</w:t>
        <w:br/>
        <w:t xml:space="preserve">z aktualnym wpisem szczepień): </w:t>
        <w:br/>
        <w:t>tężec………………………………………………………………………………………….............…błonica………………………………………………………………………………………..............…dur…………………………………………………………………………………………….............…inne……………………………………………………………………………………………...............………………….. …………………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numer PESEL uczestnika wypoczynku </w:t>
      </w:r>
      <w:r>
        <w:rPr>
          <w:rFonts w:cs="Arial" w:ascii="Arial" w:hAnsi="Arial"/>
          <w:sz w:val="44"/>
          <w:szCs w:val="44"/>
        </w:rPr>
        <w:t>_ _ _ _ _ _ _ _ _ _ _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yrażam zgodę na przetwarzanie danych osobowych zawartych w karcie kwalifikacyjnej na potrzeby niezbędne do zapewnienia bezpieczeństwa i ochrony zdrowia uczestnika wypoczynku oraz na publikację zdjęć z obozu na stronie internetowej i FB Fundacji oraz w publikacjach dotyczących obozu (zgodnie z ustawą z dnia 29 sierpnia 1997 r. o ochronie danych osobowych (Dz. U. z 2015 r. poz. 2135,</w:t>
        <w:br/>
        <w:t xml:space="preserve">z późn. zm.)). </w:t>
        <w:br/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zie konieczności udzielnie mojemu dziecku pomocy medycznej  podczas trwania obozu, wyrażam na to zgodę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iszczenia kosztów wypoczynku dziecka w wysokości..........................zł, słownie ...................................................................................................................................zł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oszę o dofinansowanie*) wysokości………………… zł,słownie .…………………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*)Dofinansowanie dotyczy dzieci z rodzin w trudnej sytuacji materialnej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III. DECYZJA ORGANIZATORA WYPOCZYNKU O ZAKWALIFIKOWANIU  UCZESTNIKA WYPOCZYNKU DO UDZIAŁU W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Postanawia się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1. Zakwalifikować i skierować dziecko na wypoczynek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2. Odmówić skierowania dziecka na wypoczynek ze względu: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.                                   …………………………………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 (data)                                                                                      </w:t>
        <w:tab/>
        <w:t>(podpis organizator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IV. POTWIERDZENIE PRZEZ KIEROWNIKA WYPOCZYNKU POBYTU UCZESTNIKA WYPOCZYNKU W MIEJSCU WYPOCZYNKU </w:t>
      </w:r>
      <w:r>
        <w:rPr>
          <w:rFonts w:cs="Arial" w:ascii="Arial" w:hAnsi="Arial"/>
          <w:color w:val="660066"/>
          <w:sz w:val="22"/>
          <w:szCs w:val="22"/>
        </w:rPr>
        <w:br/>
        <w:t>Uczestnik przebywał ..........................................................................................................…....</w:t>
        <w:br/>
        <w:tab/>
        <w:tab/>
        <w:tab/>
        <w:tab/>
        <w:tab/>
        <w:tab/>
      </w:r>
      <w:r>
        <w:rPr>
          <w:rFonts w:cs="Arial" w:ascii="Arial" w:hAnsi="Arial"/>
          <w:color w:val="660066"/>
          <w:sz w:val="16"/>
          <w:szCs w:val="16"/>
        </w:rPr>
        <w:t xml:space="preserve">(adres miejsc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od dnia (dzień, miesiąc, rok) ...........................do dnia (dzień, miesiąc,rok) 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                                               …………………………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(data)                                                                                  </w:t>
        <w:tab/>
        <w:tab/>
        <w:t>(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V. INFORMACJA KIEROWNIKA WYPOCZYNKU O STANIE ZDROWIA UCZESTNIKA WYPOCZYNKU W CZASIE TRWANIA WYPOCZYNKU ORAZ O CHOROBACH PRZEBYTYCH W JEGO TRAKCIE </w:t>
      </w:r>
      <w:r>
        <w:rPr>
          <w:rFonts w:cs="Arial" w:ascii="Arial" w:hAnsi="Arial"/>
          <w:color w:val="660066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…</w:t>
      </w: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 xml:space="preserve">                                   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(data)                                                                 </w:t>
        <w:tab/>
        <w:tab/>
        <w:tab/>
        <w:t>(czytelny 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b/>
          <w:bCs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VI. INFORMACJE KIEROWNIKA WYPOCZYNKU O STANIE ZDROWIA UCZESTNIKA WYPOCZYNKU W CZASIE TRWANIA WYPOCZYNKU ORAZ O CHOROBACH PRZEBYTYCH W JEGO TRAKC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4"/>
          <w:szCs w:val="24"/>
        </w:rPr>
        <w:t>.</w:t>
      </w: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 xml:space="preserve">                                       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 (data)                                                                                </w:t>
        <w:tab/>
        <w:tab/>
        <w:t>(czytelny 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VII. INFORMACJE I SPOSTRZE</w:t>
      </w:r>
      <w:r>
        <w:rPr>
          <w:rFonts w:cs="Arial" w:ascii="Arial" w:hAnsi="Arial"/>
          <w:b/>
          <w:color w:val="660066"/>
          <w:sz w:val="22"/>
          <w:szCs w:val="22"/>
        </w:rPr>
        <w:t>Ż</w:t>
      </w: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ENIA WYCHOWAWCYWYPOCZYNKU DOTYCZĄCE UCZESTNIKA WYPOCZYNKU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ab/>
        <w:tab/>
        <w:tab/>
        <w:t xml:space="preserve">               …...…………..................................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660066"/>
        </w:rPr>
      </w:pPr>
      <w:r>
        <w:rPr>
          <w:rFonts w:eastAsia="Arial" w:cs="Arial" w:ascii="Arial" w:hAnsi="Arial"/>
          <w:color w:val="660066"/>
          <w:sz w:val="16"/>
          <w:szCs w:val="16"/>
        </w:rPr>
        <w:t xml:space="preserve">              </w:t>
      </w:r>
      <w:r>
        <w:rPr>
          <w:rFonts w:cs="Arial" w:ascii="Arial" w:hAnsi="Arial"/>
          <w:color w:val="660066"/>
          <w:sz w:val="16"/>
          <w:szCs w:val="16"/>
        </w:rPr>
        <w:t xml:space="preserve">(miejscowość, data) </w:t>
        <w:tab/>
        <w:tab/>
        <w:tab/>
        <w:tab/>
        <w:tab/>
        <w:tab/>
        <w:t xml:space="preserve">  (podpis wychowawcy  wypoczynku)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660066"/>
        </w:rPr>
      </w:pPr>
      <w:r>
        <w:rPr>
          <w:rFonts w:cs="Arial"/>
          <w:b/>
          <w:bCs/>
          <w:color w:val="6600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sakschro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1:00Z</dcterms:created>
  <dc:creator>Ewa</dc:creator>
  <dc:description/>
  <dc:language>en-US</dc:language>
  <cp:lastModifiedBy>Kinga Krupa</cp:lastModifiedBy>
  <cp:lastPrinted>2015-02-11T20:18:00Z</cp:lastPrinted>
  <dcterms:modified xsi:type="dcterms:W3CDTF">2016-05-10T17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