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ARTA ZGŁOSZENIA DZIECKA NA ZAJĘCIA W RAMACH PROGRAMU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T - MĄDRZE, AKTYWNIE, TWÓRCZO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głaszam moje dziecko do udziału w Programie Psychoedukacyjno – Profilaktycznym „MAT” realizowanym przez Fundację Pomóż Dorosnąć we współpracy z Gminą Piaseczno. Zapoznałem się z tematyką zajęć i ich terminami na stronie fundacji www.pomozdorosnac.pl. </w:t>
      </w:r>
    </w:p>
    <w:p>
      <w:pPr>
        <w:pStyle w:val="Normal"/>
        <w:rPr/>
      </w:pPr>
      <w:r>
        <w:rPr/>
        <w:t>Imię i nazwisko dziecka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a urodzenia…………………………………………………………Pesel………………………………………………………………….</w:t>
      </w:r>
    </w:p>
    <w:p>
      <w:pPr>
        <w:pStyle w:val="Normal"/>
        <w:rPr/>
      </w:pPr>
      <w:r>
        <w:rPr/>
        <w:t>KLASA + SZKOŁA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zamieszkania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Imiona i nazwiska rodziców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el. do rodziców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/>
        <w:t>Adres e-mail do rodziców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/>
        <w:t>Data i podpis rodzica/prawnego opieku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…………poniższą informację odciąć i zachować do wiadomości rodziców………………………</w:t>
      </w:r>
    </w:p>
    <w:p>
      <w:pPr>
        <w:pStyle w:val="Normal"/>
        <w:spacing w:lineRule="atLeast" w:line="10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ROGRAM PROFILAKTYCZN0 – PSYCHOEDUKACYJNY </w:t>
      </w:r>
    </w:p>
    <w:p>
      <w:pPr>
        <w:pStyle w:val="Normal"/>
        <w:spacing w:lineRule="atLeast" w:line="10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MAT - MĄDRZE, AKTYWNIE, TWÓRCZO”</w:t>
      </w:r>
    </w:p>
    <w:p>
      <w:pPr>
        <w:pStyle w:val="Normal"/>
        <w:spacing w:lineRule="atLeast" w:line="100" w:before="0" w:after="0"/>
        <w:jc w:val="center"/>
        <w:rPr>
          <w:b/>
          <w:b/>
          <w:sz w:val="18"/>
          <w:szCs w:val="18"/>
        </w:rPr>
      </w:pPr>
      <w:r>
        <w:rPr>
          <w:b/>
          <w:color w:val="FF0000"/>
        </w:rPr>
        <w:t xml:space="preserve">3-MIESIĘCZNY CYKL WARSZTATÓW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 realizowany dzięki dotacji Gminy Piaseczno</w:t>
      </w:r>
    </w:p>
    <w:p>
      <w:pPr>
        <w:pStyle w:val="Normal"/>
        <w:jc w:val="center"/>
        <w:rPr>
          <w:rFonts w:cs="Calibri"/>
          <w:color w:val="FF0000"/>
          <w:sz w:val="16"/>
          <w:szCs w:val="16"/>
        </w:rPr>
      </w:pPr>
      <w:r>
        <w:rPr>
          <w:b/>
          <w:sz w:val="18"/>
          <w:szCs w:val="18"/>
        </w:rPr>
        <w:t>Miejsce realizacji programu – ul. Warszawska 33, Piaseczno ( lokal Fundacji na parterze bloku, wejście od tyłu budynku)</w:t>
      </w:r>
    </w:p>
    <w:p>
      <w:pPr>
        <w:pStyle w:val="Normal"/>
        <w:spacing w:lineRule="atLeast" w:line="100" w:before="0" w:after="0"/>
        <w:jc w:val="both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/>
            </w:pPr>
            <w:r>
              <w:rPr>
                <w:b/>
                <w:bCs/>
                <w:color w:val="0000CC"/>
                <w:sz w:val="20"/>
                <w:szCs w:val="20"/>
              </w:rPr>
              <w:t>Terminy zajęć dla grupy młodszej V-VI klasa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6600"/>
                <w:sz w:val="20"/>
                <w:szCs w:val="20"/>
              </w:rPr>
              <w:t>poniedziałki od godz. 17.30 do 19.30;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pierwsze zajęcia 12.09.2016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 xml:space="preserve">(12.09, 19.09, 26.09, 3.10, 10.10, 17.10, 24.10, 7.11, 14.11, 21.11, 28.11, 5.12) </w:t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Style w:val="StrongEmphasis"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00CC"/>
                <w:sz w:val="20"/>
                <w:szCs w:val="20"/>
              </w:rPr>
              <w:t xml:space="preserve">Terminy zajęć dla grupy starszej 13-16 lat; I-III gim.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6600"/>
                <w:sz w:val="20"/>
                <w:szCs w:val="20"/>
              </w:rPr>
              <w:t xml:space="preserve">czwartki od godz. 17.30 do 19.30; </w:t>
            </w:r>
            <w:r>
              <w:rPr>
                <w:rStyle w:val="StrongEmphasis"/>
                <w:color w:val="000000"/>
                <w:sz w:val="20"/>
                <w:szCs w:val="20"/>
              </w:rPr>
              <w:br/>
              <w:t>pierwsze zajęcia 15.09.2016</w:t>
            </w:r>
          </w:p>
          <w:p>
            <w:pPr>
              <w:pStyle w:val="TextBody"/>
              <w:spacing w:lineRule="atLeast" w:line="100" w:before="0" w:after="37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5.09, 22.09, 29.09, 6.10, 13.10, 20.10, 27.10, 3.11, 10.11, 17.11, 24.11, 1.12)</w:t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bCs/>
        </w:rPr>
        <w:t>Kinga Krupa kom. 506-508-213; mail: krupakinga@wp.pl</w:t>
      </w:r>
      <w:r>
        <w:rPr/>
        <w:br/>
      </w:r>
      <w:r>
        <w:rPr>
          <w:b/>
          <w:bCs/>
          <w:color w:val="FF3333"/>
        </w:rPr>
        <w:t>W przypadku nieobecności dziecka na zajęciach, prosimy o wysłanie wiad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6:00Z</dcterms:created>
  <dc:creator>Ewa</dc:creator>
  <dc:description/>
  <cp:keywords/>
  <dc:language>en-US</dc:language>
  <cp:lastModifiedBy>Olek</cp:lastModifiedBy>
  <cp:lastPrinted>2014-09-12T10:34:00Z</cp:lastPrinted>
  <dcterms:modified xsi:type="dcterms:W3CDTF">2016-08-30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