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ZAJĘĆ </w:t>
      </w:r>
    </w:p>
    <w:p>
      <w:pPr>
        <w:pStyle w:val="Tre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AT - Mądrze, Aktywnie, Twórczo</w:t>
      </w:r>
      <w:r>
        <w:rPr>
          <w:b/>
          <w:bCs/>
          <w:sz w:val="24"/>
          <w:szCs w:val="24"/>
        </w:rPr>
        <w:t>”</w:t>
      </w:r>
    </w:p>
    <w:p>
      <w:pPr>
        <w:pStyle w:val="Tr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zesień – grudzień 2016</w:t>
      </w:r>
    </w:p>
    <w:p>
      <w:pPr>
        <w:pStyle w:val="Tr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arsztatów zobowiązuj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obecności na każdych zajęciach oraz do punktualności. 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 opiekunowie zobowiązuj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ęcać, motywowa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mobilizowa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do uczestnictwa w zajęciach.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dpowiadaj</w:t>
      </w:r>
      <w:r>
        <w:rPr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 przywóz i odbiór dzieci z zajęć.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zobowiązuj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drabiania prac domowych, a rodzice zobowiązuj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sparcia</w:t>
      </w:r>
    </w:p>
    <w:p>
      <w:pPr>
        <w:pStyle w:val="Tre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opilnowania dziecka w tym zadaniu. 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korzystamy z telefonów komórkowych.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 prawo do w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asnego zdania. 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my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wzajem, jesteśmy dla siebie życzliwi i nie przerywamy sobie podczas wypowiedzi.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jęciach obowiązuje zasada współpracy, wzajemnego wsparcia i otwartej komunikacji - bez oceniania, nadmiernej interpretacji i z szacunkiem. </w:t>
      </w:r>
    </w:p>
    <w:p>
      <w:pPr>
        <w:pStyle w:val="Tre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ma prawo do pope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ania b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ędów i do powiedzenia: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wiem</w:t>
      </w:r>
      <w:r>
        <w:rPr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rozumiem</w:t>
      </w:r>
      <w:r>
        <w:rPr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r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..</w:t>
      </w:r>
    </w:p>
    <w:p>
      <w:pPr>
        <w:pStyle w:val="Tr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opiekuna</w:t>
        <w:tab/>
        <w:tab/>
        <w:tab/>
        <w:tab/>
        <w:tab/>
        <w:tab/>
        <w:t>Podpis uczestni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5">
      <w:start w:val="1"/>
      <w:numFmt w:val="decimal"/>
      <w:lvlText w:val="%2.%3.%4.%5.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szCs w:val="24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eastAsia="Times New Roman" w:cs="Times New Roman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">
    <w:name w:val="Treść"/>
    <w:qFormat/>
    <w:pPr>
      <w:widowControl/>
      <w:numPr>
        <w:ilvl w:val="0"/>
        <w:numId w:val="0"/>
      </w:numPr>
      <w:pBdr/>
      <w:suppressAutoHyphens w:val="true"/>
      <w:kinsoku w:val="true"/>
      <w:overflowPunct w:val="true"/>
      <w:autoSpaceDE w:val="true"/>
      <w:bidi w:val="0"/>
      <w:ind w:hanging="0"/>
    </w:pPr>
    <w:rPr>
      <w:rFonts w:ascii="Helvetica;Arial" w:hAnsi="Helvetica;Arial" w:eastAsia="Arial Unicode MS" w:cs="Arial Unicode MS"/>
      <w:color w:val="00000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0:31:00Z</dcterms:created>
  <dc:creator>Ewa</dc:creator>
  <dc:description/>
  <dc:language>en-US</dc:language>
  <cp:lastModifiedBy>Kinga Krupa</cp:lastModifiedBy>
  <dcterms:modified xsi:type="dcterms:W3CDTF">2016-08-30T16:5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